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ge">
              <wp:posOffset>762000</wp:posOffset>
            </wp:positionV>
            <wp:extent cx="96964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C O M U N E    D I    F E R R I E R 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PROVINCIA   DI   PIACE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20950</wp:posOffset>
                </wp:positionH>
                <wp:positionV relativeFrom="paragraph">
                  <wp:posOffset>89535</wp:posOffset>
                </wp:positionV>
                <wp:extent cx="3259455" cy="520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IAZZA DELLE MINIERE, 1 - 29024 FERRIE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.F.: 80011530336    P.I.: 008780803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Tel. 0523/922220    Fax 9228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40.95pt;mso-wrap-distance-left:7.05pt;mso-wrap-distance-right:7.05pt;mso-wrap-distance-top:0pt;mso-wrap-distance-bottom:0pt;margin-top:7.05pt;mso-position-vertical-relative:text;margin-left:198.5pt;mso-position-horizontal-relative:page">
                <v:fill opacity="0f"/>
                <v:textbox inset="0in,0in,0in,0in">
                  <w:txbxContent>
                    <w:tbl>
                      <w:tblPr>
                        <w:tblW w:w="51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1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IAZZA DELLE MINIERE, 1 - 29024 FERRI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.F.: 80011530336    P.I.: 00878080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Tel. 0523/922220    Fax 9228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eWeb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SINTESI SULLA RILEVAZIONE DEGLI OI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dello svolgimento della rilevazione dal  19/03/2018 al 23/03/2018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e e modalità seguite per la rilev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ificata l’attività svolta dal Responsabile della trasparenza e della corruzion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aminata la documentazione pubblicata sul sito istituzionale dell’Ent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guiti i colloqui con i Responsabili della trasmissione e della pubblicazione sul sito internet dell’Ente dei dat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ifica del sito istituzional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petti critici riscontrati nel corso della rilev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sulta complicato attribuire una percentuale circa la completezza dei contenuti delle pagine oggetto di rilevazio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sulta complesso determinate l’esatto contenuto delle pagine w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riere, 26/03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PRESIDENTE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F.to digitalment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anni De Fe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4:00Z</dcterms:created>
  <dc:creator>.</dc:creator>
  <dc:description/>
  <cp:keywords/>
  <dc:language>en-US</dc:language>
  <cp:lastModifiedBy>TRIBUTI</cp:lastModifiedBy>
  <dcterms:modified xsi:type="dcterms:W3CDTF">2018-03-28T10:11:00Z</dcterms:modified>
  <cp:revision>4</cp:revision>
  <dc:subject/>
  <dc:title> </dc:title>
</cp:coreProperties>
</file>